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/>
        </w:rPr>
        <w:t>o</w:t>
      </w:r>
      <w:r>
        <w:rPr>
          <w:b/>
          <w:sz w:val="36"/>
          <w:szCs w:val="36"/>
          <w:u w:val="single"/>
        </w:rPr>
        <w:t xml:space="preserve"> ΕΠΑΛ ΧΑΝΙΩ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ΠΡΟΣΩΡΙΝΟΣ ΠΙΝΑΚΑΣ ΚΑΤΑΤΑΞΗΣ ΓΙΑ ΤΟ ΜΕΤΑΛΥΚΕΙΑΚΟ ΕΤΟΣ</w:t>
      </w:r>
      <w:r>
        <w:rPr/>
        <w:t xml:space="preserve"> </w:t>
      </w:r>
      <w:r>
        <w:rPr>
          <w:b/>
          <w:sz w:val="32"/>
          <w:szCs w:val="32"/>
        </w:rPr>
        <w:t>ΜΑΘΗΤΕΙΑΣ 2017-18  Β΄ ΦΑ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άλληλος Διοίκησης και Οικονομικών Υπηρεσιώ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96"/>
        <w:gridCol w:w="1620"/>
        <w:gridCol w:w="1246"/>
        <w:gridCol w:w="1547"/>
        <w:gridCol w:w="152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τος αποφοίτη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θμός πτυχίο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ίδος απολυτηρίο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. γέννηση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ΚΑΚΗΣ 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ΓΙΑΤΖΑΚΗ ΜΑΡΙ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ΕΔΑΚΗ Ν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ΛΙΑΟΥΤΑΚΗ ΕΥΓΕ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ΟΥΔΑΚΗ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&amp; 3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θεσμία υποβολής ενστάσεων</w:t>
      </w:r>
      <w:r>
        <w:rPr/>
        <w:t xml:space="preserve"> επί του παραπάνω πίνακα από </w:t>
      </w:r>
      <w:r>
        <w:rPr>
          <w:b/>
        </w:rPr>
        <w:t>Τρίτη 28/11</w:t>
      </w:r>
      <w:r>
        <w:rPr/>
        <w:t xml:space="preserve"> έως </w:t>
      </w:r>
      <w:r>
        <w:rPr>
          <w:b/>
        </w:rPr>
        <w:t xml:space="preserve">Τετάρτη 29/11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ΠΙΤΡΟΠΗ ΑΞΙΟΛΟΓ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ΒΡΥΩΝΑΚΗ ΑΝΑΣΤΑΣΙΑ </w:t>
      </w:r>
      <w:r>
        <w:rPr/>
        <w:t xml:space="preserve">ΠΕ 13 ΝΟΜΙΚΩΝ ΕΠΙΣΤΗΜΩΝ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ΣΑΡΡΗΣ ΚΩΝ/ΝΟΣ  </w:t>
      </w:r>
      <w:r>
        <w:rPr/>
        <w:t>ΠΕ1802 ΔΙΟΙΚΗΣΗΣ ΕΠΙΧΕΙΡΗΣΕΩΝ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ΠΙΠΕΡΑΚΗΣ ΙΩΑΝΝΗΣ  </w:t>
      </w:r>
      <w:r>
        <w:rPr/>
        <w:t>ΠΕ 09 ΟΙΚΟΝΟΜΟΛΟΓΟ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autoSpaceDE w:val="fals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9:00Z</dcterms:created>
  <dc:creator>ΣΤΕΛΙΟΣ ΖΕΡΒΑΚΗΣ</dc:creator>
  <dc:description/>
  <cp:keywords/>
  <dc:language>en-US</dc:language>
  <cp:lastModifiedBy>user</cp:lastModifiedBy>
  <cp:lastPrinted>2016-12-16T10:51:00Z</cp:lastPrinted>
  <dcterms:modified xsi:type="dcterms:W3CDTF">2017-11-27T17:47:00Z</dcterms:modified>
  <cp:revision>4</cp:revision>
  <dc:subject/>
  <dc:title> </dc:title>
</cp:coreProperties>
</file>